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* **********, ******** года рождения, уроженца *********, в/у: **** № ******* от 14.03.2017, зарегистрированного и проживающего по адресу: ХМАО – Югра, Белоярский район, поселок Сосновка, улица ******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09.2025 года в 00 часов 01 минуту, Брусенцев *** находясь по адресу: ХМАО – Югра, Белоярский район, поселок Сосновка, улица **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06.2025 года постановлением № 18810586250616091626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23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23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20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616091626 от 16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72520187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